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07-01-2024-007304-21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27 февраля 2025 года </w:t>
        <w:tab/>
        <w:tab/>
        <w:tab/>
        <w:tab/>
        <w:tab/>
        <w:t xml:space="preserve">   </w:t>
        <w:tab/>
        <w:t xml:space="preserve">  </w:t>
        <w:tab/>
        <w:t xml:space="preserve">      </w:t>
        <w:tab/>
        <w:t xml:space="preserve">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173-0701/2025 по исковому заявлению общества с ограниченной ответственностью «Управляющая компания «Прогресс» к Бутаковой Светлане Сергеевне о взыскании задолженности по оплате за жилищно-коммунальные услуги, </w:t>
      </w:r>
    </w:p>
    <w:p>
      <w:pPr>
        <w:pStyle w:val="TextBody"/>
        <w:spacing w:before="0" w:after="0"/>
        <w:ind w:firstLine="499"/>
        <w:jc w:val="both"/>
        <w:rPr>
          <w:lang w:val="ru-RU"/>
        </w:rPr>
      </w:pPr>
      <w:r>
        <w:rPr/>
        <w:t>руководствуясь ст. ст. 194-199, 235</w:t>
      </w:r>
      <w:r>
        <w:rPr>
          <w:lang w:val="ru-RU"/>
        </w:rPr>
        <w:t>, 237</w:t>
      </w:r>
      <w:r>
        <w:rPr/>
        <w:t xml:space="preserve"> Гражданского процессуального кодекса Российской Федерации, мировой судья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общества с ограниченной ответственностью «Управляющая компания «Прогресс» к Бутаковой Светлане Сергеевне о взыскании задолженности по оплате за жилищно-коммунальные услуги удовлетворить.</w:t>
      </w:r>
    </w:p>
    <w:p>
      <w:pPr>
        <w:pStyle w:val="Normal"/>
        <w:ind w:firstLine="499"/>
        <w:jc w:val="both"/>
        <w:rPr/>
      </w:pPr>
      <w:r>
        <w:rPr/>
        <w:t>Взыскать с Бутаковой Светланы Сергеевны (паспорт ***),</w:t>
      </w:r>
      <w:r>
        <w:rPr>
          <w:color w:val="000000"/>
        </w:rPr>
        <w:t xml:space="preserve"> в пользу </w:t>
      </w:r>
      <w:r>
        <w:rPr/>
        <w:t>публичного общества с ограниченной ответственностью «Управляющая компания «Прогресс» (ОГРН 1118603005168, ИНН 8620020058) задолженность за жилье и коммунальные услуги, оказанные по адресу: ***, за период с сентября 2022 года по октябрь 2024 года в размере 35 215 рублей 62 копейки, пени за несвоевременное внесение платежей за период с сентября 2022 года по октябрь 2024 года в размере 12 489 рублей 86 копеек, уплаченную государственную пошлину в размере 4 000 рублей, а всего взыскать 51 705 (пятьдесят одна тысяча семьсот пять) рублей 48 копеек</w:t>
      </w:r>
      <w:r>
        <w:rPr>
          <w:color w:val="000000"/>
        </w:rPr>
        <w:t xml:space="preserve">. 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</w:rPr>
        <w:t>Разъяснить участвующим в деле лицам, право подать заявление о составлении мотивированного решени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